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80"/>
        <w:gridCol w:w="4860"/>
      </w:tblGrid>
      <w:tr>
        <w:trPr>
          <w:trHeight w:val="1797" w:hRule="atLeast"/>
        </w:trPr>
        <w:tc>
          <w:tcPr>
            <w:tcW w:w="37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 образования Ижмор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Е.Н. Завизи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position w:val="6"/>
                <w:sz w:val="28"/>
                <w:szCs w:val="28"/>
              </w:rPr>
              <w:t>«______» сентября  20</w:t>
            </w:r>
            <w:r>
              <w:rPr>
                <w:rFonts w:eastAsia="Tahoma"/>
                <w:bCs/>
                <w:color w:val="000000"/>
                <w:position w:val="6"/>
                <w:sz w:val="28"/>
                <w:szCs w:val="28"/>
              </w:rPr>
              <w:t>16</w:t>
            </w:r>
            <w:r>
              <w:rPr>
                <w:bCs/>
                <w:color w:val="000000"/>
                <w:position w:val="6"/>
                <w:sz w:val="28"/>
                <w:szCs w:val="28"/>
              </w:rPr>
              <w:t xml:space="preserve"> г.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ind w:firstLine="37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5876" w:leader="none"/>
              </w:tabs>
              <w:ind w:left="72" w:right="54" w:firstLine="56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СОГЛАСОВАНО»:</w:t>
            </w:r>
          </w:p>
          <w:p>
            <w:pPr>
              <w:pStyle w:val="Normal"/>
              <w:rPr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bCs/>
                <w:color w:val="000000"/>
                <w:position w:val="6"/>
                <w:sz w:val="28"/>
                <w:szCs w:val="28"/>
              </w:rPr>
              <w:t>Директор МБУ ДО «Дом творчества</w:t>
            </w:r>
          </w:p>
          <w:p>
            <w:pPr>
              <w:pStyle w:val="Normal"/>
              <w:rPr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bCs/>
                <w:color w:val="000000"/>
                <w:position w:val="6"/>
                <w:sz w:val="28"/>
                <w:szCs w:val="28"/>
              </w:rPr>
              <w:t>___________________Т.Н. Коршуно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position w:val="6"/>
                <w:sz w:val="28"/>
                <w:szCs w:val="28"/>
              </w:rPr>
              <w:t>«____» сентября 20</w:t>
            </w:r>
            <w:r>
              <w:rPr>
                <w:rFonts w:eastAsia="Tahoma"/>
                <w:bCs/>
                <w:color w:val="000000"/>
                <w:position w:val="6"/>
                <w:sz w:val="28"/>
                <w:szCs w:val="28"/>
              </w:rPr>
              <w:t>16</w:t>
            </w:r>
            <w:r>
              <w:rPr>
                <w:bCs/>
                <w:color w:val="000000"/>
                <w:position w:val="6"/>
                <w:sz w:val="28"/>
                <w:szCs w:val="28"/>
              </w:rPr>
              <w:t xml:space="preserve"> г.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 районном  конкурсе «Флористическая радуга - 2017»</w:t>
      </w:r>
    </w:p>
    <w:p>
      <w:pPr>
        <w:pStyle w:val="Style14"/>
        <w:shd w:fill="FFFFFF" w:val="clear"/>
        <w:spacing w:lineRule="atLeast" w:line="336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/>
      </w:pPr>
      <w:r>
        <w:rPr>
          <w:color w:val="000000"/>
          <w:sz w:val="28"/>
          <w:szCs w:val="28"/>
        </w:rPr>
        <w:t>1.1. Районный  конкурс «Флористическая радуга» (далее – Конкурс), посвященный году экологии в России, проводится с целью формирования экологической культуры учащихся средствами флористического творчества.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внимание учащихся к проблемам охраны окружающей сре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 и эстетический вкус у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общий культурный уровень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творческие контакты, обмен опытом работы детских коллектив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оиску новых форм и жанров во флористическом искусстве.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чредителем Конкурса является управление образования администрации Ижморского муниципального района. Организацию и проведение Конкурса осуществляет муниципальное бюджетное учреждение дополнительного образования  «Дом творчества».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6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Участники конкурса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К участию в Конкурсе приглашаются учащиеся образовательных организаций Ижморского района  в возрасте от 10 до 18 лет.</w:t>
      </w:r>
    </w:p>
    <w:p>
      <w:pPr>
        <w:pStyle w:val="Style14"/>
        <w:shd w:fill="FFFFFF" w:val="clear"/>
        <w:spacing w:lineRule="atLeast" w:line="336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роки проведения конкурса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/>
      </w:pPr>
      <w:r>
        <w:rPr>
          <w:color w:val="000000"/>
          <w:sz w:val="28"/>
          <w:szCs w:val="28"/>
        </w:rPr>
        <w:t>3.1. Конкурс проводится один раз в два года в два этапа – школьный и районный.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/>
      </w:pPr>
      <w:r>
        <w:rPr>
          <w:color w:val="000000"/>
          <w:sz w:val="28"/>
          <w:szCs w:val="28"/>
        </w:rPr>
        <w:t>3.2. Сроки проведения школьного этапа –  декабрь.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/>
      </w:pPr>
      <w:r>
        <w:rPr>
          <w:color w:val="000000"/>
          <w:sz w:val="28"/>
          <w:szCs w:val="28"/>
        </w:rPr>
        <w:t>3.3. Сроки проведения районного этапа – январь.  </w:t>
      </w:r>
    </w:p>
    <w:p>
      <w:pPr>
        <w:pStyle w:val="Style14"/>
        <w:shd w:fill="FFFFFF" w:val="clear"/>
        <w:spacing w:lineRule="atLeast" w:line="336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Условия проведения конкурса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частники конкурса делятся на две возрастные категор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тегория:  10- 13 ле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0"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тегория:  14 -17 лет. 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каждой возрастной категории определены номинации:</w:t>
      </w:r>
    </w:p>
    <w:p>
      <w:pPr>
        <w:pStyle w:val="Style14"/>
        <w:shd w:fill="FFFFFF" w:val="clear"/>
        <w:spacing w:lineRule="atLeast" w:line="336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категория (10 - 13 лет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0" w:firstLine="240"/>
        <w:jc w:val="both"/>
        <w:rPr/>
      </w:pPr>
      <w:r>
        <w:rPr>
          <w:rStyle w:val="Emphasis"/>
          <w:color w:val="000000"/>
          <w:sz w:val="28"/>
          <w:szCs w:val="28"/>
        </w:rPr>
        <w:t>Заповедные места Кузбас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едоставляются поделки из природного материала на тему "Памятник природы", "Особо охраняемые природные территории". Творческие работы могут представлять собой эскиз ООПТ, эмблему или мини-копию природного объекта Кузбасса. Размер работы: 50х50х30 см. Обязательно использование природн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0" w:firstLine="240"/>
        <w:jc w:val="both"/>
        <w:rPr/>
      </w:pPr>
      <w:r>
        <w:rPr>
          <w:rStyle w:val="Emphasis"/>
          <w:color w:val="000000"/>
          <w:sz w:val="28"/>
          <w:szCs w:val="28"/>
        </w:rPr>
        <w:t>Весеннее настро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анной номинации рассматриваются настольные флористические композиции на тему «Весна и цветы», выполненные с использованием природного материала и цветов, изготовленных участниками самостоятельно из ткани, бумаги, фоамирана и др. Допускается использование флористических аксессуаров. Конкурсные работы, представленные в номинации «Настольная флористическая композиция», должны иметь размеры не более 50 см в высоту и 40 см в ширину, быть устойчивыми и прочными.</w:t>
      </w:r>
    </w:p>
    <w:p>
      <w:pPr>
        <w:pStyle w:val="Style14"/>
        <w:shd w:fill="FFFFFF" w:val="clear"/>
        <w:spacing w:lineRule="atLeast" w:line="336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категория (14 - 17 лет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ind w:left="0" w:firstLine="240"/>
        <w:jc w:val="both"/>
        <w:rPr/>
      </w:pPr>
      <w:r>
        <w:rPr>
          <w:rStyle w:val="Emphasis"/>
          <w:color w:val="000000"/>
          <w:sz w:val="28"/>
          <w:szCs w:val="28"/>
        </w:rPr>
        <w:t>Природа родного кр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и конкурса представляют флористические настенные композиции (коллажи, панно, фитокартины, фитогобелены). Конкурсные работы, представленные в данной номинации, выполняются на рамочной основе из легких материалов, с продуманной системой крепления к стене. Площадь настенного панно не должна превышать 1 кв.м. В настенных композициях могут преобладать сухоцветы и другие высушенные части растени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/>
        <w:ind w:left="0" w:firstLine="240"/>
        <w:jc w:val="both"/>
        <w:rPr/>
      </w:pPr>
      <w:r>
        <w:rPr>
          <w:rStyle w:val="Emphasis"/>
          <w:color w:val="000000"/>
          <w:sz w:val="28"/>
          <w:szCs w:val="28"/>
        </w:rPr>
        <w:t>Мода и прир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анной номинации на конкурс принимаются флористические изделия: шляпки, венки, сумочки, зонты. Изделия должны быть выполнены с использованием природного материала, цветов, изготовленных участниками самостоятельно из ткани, бумаги, фоамирана, а также других флористических аксессуаров.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язательное условие конкурса: флористические работы должны быть выполнены с использованием растительного материала (сухих листьев, цветов, стеблей, плодов, шишек, коры и пр.). Запрещается использовать редкие и охраняемые виды растений.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сная работа должна иметь этикетку размером 5х10 см с указанием названия номинации и композиции; фамилии, имени автора (полностью), возраста, класса, школы, творческого объединения, УДО, фамилии, имени, отчества (полностью), должности, места работы руководителя, города/района.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ритерии оценки конкурсных работ: соответствие тематике, оригинальность, уровень художественного мастерства, эстетичность, практическая значимость, естественность и гармония с природой, соблюдение требований условий.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оличество работ от одного автора не более двух, коллективные работы не принимаются.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4.8. Работы победителей школьных  этапов принимаются до </w:t>
      </w:r>
      <w:r>
        <w:rPr>
          <w:b/>
          <w:color w:val="000000"/>
          <w:sz w:val="28"/>
          <w:szCs w:val="28"/>
        </w:rPr>
        <w:t>1  февраля</w:t>
      </w:r>
      <w:r>
        <w:rPr>
          <w:color w:val="000000"/>
          <w:sz w:val="28"/>
          <w:szCs w:val="28"/>
        </w:rPr>
        <w:t xml:space="preserve"> 2017 года по адресу: 652120, пгт. Ижморский, ул. Западная, 7 Дом творчества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ведение итогов</w:t>
      </w:r>
    </w:p>
    <w:p>
      <w:pPr>
        <w:pStyle w:val="Style14"/>
        <w:shd w:fill="FFFFFF" w:val="clear"/>
        <w:spacing w:lineRule="atLeast" w:line="336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Работы, представленные на Конкурсы, оцениваются жюри. Победители и призеры Конкурса награждаются грамотами управления образования. Работы победителей будут рекомендованы для участия в областном конкурс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7:00Z</dcterms:created>
  <dc:creator>ирина</dc:creator>
  <dc:description/>
  <cp:keywords/>
  <dc:language>en-US</dc:language>
  <cp:lastModifiedBy>ирина</cp:lastModifiedBy>
  <dcterms:modified xsi:type="dcterms:W3CDTF">2016-09-15T08:44:00Z</dcterms:modified>
  <cp:revision>2</cp:revision>
  <dc:subject/>
  <dc:title>Положение об областном конкурсе «Флористическая радуга - 2017»</dc:title>
</cp:coreProperties>
</file>